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August 12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  <w:t>Request for a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8-09T14:59:00Z</dcterms:modified>
  <cp:revision>311</cp:revision>
  <dc:subject/>
  <dc:title>APRIL 7, 2004</dc:title>
</cp:coreProperties>
</file>