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July 8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pprove application to add EDUs to sewer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8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07-05T17:21:00Z</dcterms:modified>
  <cp:revision>309</cp:revision>
  <dc:subject/>
  <dc:title>APRIL 7, 2004</dc:title>
</cp:coreProperties>
</file>