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June 10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06-05T14:11:00Z</dcterms:modified>
  <cp:revision>303</cp:revision>
  <dc:subject/>
  <dc:title>APRIL 7, 2004</dc:title>
</cp:coreProperties>
</file>