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February 10, 20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ab/>
        <w:tab/>
        <w:t>7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5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5-02-04T19:15:00Z</dcterms:modified>
  <cp:revision>328</cp:revision>
  <dc:subject/>
  <dc:title>APRIL 7, 2004</dc:title>
</cp:coreProperties>
</file>