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January 13, 20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7.</w:t>
        <w:tab/>
        <w:t>Hallock Shannon’s Engagement letter for 2024 au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8.</w:t>
        <w:tab/>
        <w:t>Request to disconnect from se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 xml:space="preserve">9. 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5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5-01-10T16:30:00Z</dcterms:modified>
  <cp:revision>326</cp:revision>
  <dc:subject/>
  <dc:title>APRIL 7, 2004</dc:title>
</cp:coreProperties>
</file>