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April 11, 2022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Opens Meeti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Input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0" w:leader="none"/>
        </w:tabs>
        <w:ind w:left="1440" w:hanging="0"/>
        <w:rPr/>
      </w:pPr>
      <w:r>
        <w:rPr/>
        <w:t>3.</w:t>
        <w:tab/>
        <w:t xml:space="preserve">Minutes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 xml:space="preserve">4. </w:t>
        <w:tab/>
        <w:t xml:space="preserve">Staff Repor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rPr/>
      </w:pPr>
      <w:r>
        <w:rPr/>
        <w:tab/>
        <w:t xml:space="preserve"> </w:t>
        <w:tab/>
        <w:t>5.</w:t>
        <w:tab/>
        <w:t xml:space="preserve">Review Delinquent Water Accounts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ab/>
        <w:tab/>
        <w:t>6.</w:t>
        <w:tab/>
        <w:t>B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ind w:left="2160" w:hanging="2160"/>
        <w:rPr/>
      </w:pPr>
      <w:r>
        <w:rPr/>
        <w:tab/>
        <w:tab/>
        <w:t xml:space="preserve">7. </w:t>
        <w:tab/>
        <w:t>Spring clean-up is Sat May 18-NTSWA is adding a fuel surcharge and will be adding other costs. Should we charge per loa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ind w:left="2160" w:hanging="2160"/>
        <w:rPr/>
      </w:pPr>
      <w:r>
        <w:rPr/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8.</w:t>
        <w:tab/>
        <w:t>Adjour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022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Jan 3 2022 reorganizational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ebruary 14 </w:t>
        <w:tab/>
        <w:t>March 14</w:t>
        <w:tab/>
        <w:t>April 11</w:t>
        <w:tab/>
        <w:t>May 9</w:t>
        <w:tab/>
        <w:tab/>
        <w:t>June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1</w:t>
        <w:tab/>
        <w:t>Aug 8</w:t>
        <w:tab/>
        <w:tab/>
        <w:t>Sept 12</w:t>
        <w:tab/>
        <w:t>Oct 10</w:t>
        <w:tab/>
        <w:tab/>
        <w:t>Nov 14</w:t>
        <w:tab/>
        <w:tab/>
        <w:t>Dec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1-12-30T11:48:00Z</cp:lastPrinted>
  <dcterms:modified xsi:type="dcterms:W3CDTF">2022-04-08T18:08:00Z</dcterms:modified>
  <cp:revision>16</cp:revision>
  <dc:subject/>
  <dc:title>DUSHORE BOROUGH COUNCIL MEETING </dc:title>
</cp:coreProperties>
</file>