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rch 14, 2022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1440" w:hanging="0"/>
        <w:rPr/>
      </w:pPr>
      <w:r>
        <w:rPr/>
        <w:t>3.</w:t>
        <w:tab/>
        <w:t xml:space="preserve">Minute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 xml:space="preserve">Review Delinquent Water Accounts                                 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ind w:left="2160" w:hanging="2160"/>
        <w:rPr/>
      </w:pPr>
      <w:r>
        <w:rPr/>
        <w:tab/>
        <w:tab/>
        <w:t xml:space="preserve">7. </w:t>
        <w:tab/>
        <w:t>Spring clean-up is Sat May 18-NTSWA is adding a fuel surcharge and will be adding other costs. Should we charge per loa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ind w:left="2160" w:hanging="216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8. </w:t>
        <w:tab/>
        <w:t>Code book update. Which option would you like?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9. </w:t>
        <w:tab/>
        <w:t>Healthcare insurance. Do you want to stay with Highmark?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10.</w:t>
        <w:tab/>
        <w:t>Adjo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2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Jan 3 2022 reorganizational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ebruary 14 </w:t>
        <w:tab/>
        <w:t>March 14</w:t>
        <w:tab/>
        <w:t>April 11</w:t>
        <w:tab/>
        <w:t>May 9</w:t>
        <w:tab/>
        <w:tab/>
        <w:t>June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1</w:t>
        <w:tab/>
        <w:t>Aug 8</w:t>
        <w:tab/>
        <w:tab/>
        <w:t>Sept 12</w:t>
        <w:tab/>
        <w:t>Oct 10</w:t>
        <w:tab/>
        <w:tab/>
        <w:t>Nov 14</w:t>
        <w:tab/>
        <w:tab/>
        <w:t>Dec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1-12-30T11:48:00Z</cp:lastPrinted>
  <dcterms:modified xsi:type="dcterms:W3CDTF">2022-03-11T16:54:00Z</dcterms:modified>
  <cp:revision>12</cp:revision>
  <dc:subject/>
  <dc:title>DUSHORE BOROUGH COUNCIL MEETING </dc:title>
</cp:coreProperties>
</file>