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anuary 13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  <w:t>-Quotes to replace furna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ind w:left="2160" w:hanging="0"/>
        <w:rPr/>
      </w:pPr>
      <w:r>
        <w:rPr/>
        <w:t xml:space="preserve">-MR Dirt #2 pay requ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ppoint water/sewer board members Brock Boyer -S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>
          <w:bCs/>
        </w:rPr>
        <w:t>Jarett Higley –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>
          <w:bCs/>
        </w:rPr>
        <w:t>Leo Lambert – Planning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>
          <w:bCs/>
        </w:rPr>
        <w:t>Jeannine Richlin – Zoning Hear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>
          <w:bCs/>
        </w:rPr>
      </w:pPr>
      <w:r>
        <w:rPr/>
        <w:t>Appoint SEO Andrew Baran and Alternate SEO Terrie B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Hallock Shannon’s engagement letter for 2024 audi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Renew Water Auth C.D? matures 1/31/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Thoughts on when to advertise for new employe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5-01-10T19:11:00Z</dcterms:modified>
  <cp:revision>16</cp:revision>
  <dc:subject/>
  <dc:title>DUSHORE BOROUGH COUNCIL MEETING</dc:title>
</cp:coreProperties>
</file>