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November 11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  <w:t>Credit requests for a leak repa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A firm has agreed to help with water sewer collec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1440" w:hanging="0"/>
        <w:rPr/>
      </w:pPr>
      <w:r>
        <w:rPr/>
        <w:t xml:space="preserve">           </w:t>
      </w:r>
      <w:r>
        <w:rPr/>
        <w:t>Need to send a retainer and how would you like the            communications to be received.</w:t>
      </w:r>
    </w:p>
    <w:p>
      <w:pPr>
        <w:pStyle w:val="ListParagraph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>
          <w:bCs/>
        </w:rPr>
        <w:t>Review proposed budgets, adopt proposed budgets, and approve to advertise for public inspectio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>
          <w:bCs/>
        </w:rPr>
      </w:pPr>
      <w:r>
        <w:rPr>
          <w:bCs/>
        </w:rPr>
        <w:t>Approve Christmas in Dushore event and parad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>
          <w:bCs/>
        </w:rPr>
        <w:t>Should the car wash/laundry be its own stree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Adjour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4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2Tuesday Feb 12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ab/>
        <w:t>Dec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4-11-08T16:24:00Z</dcterms:modified>
  <cp:revision>233</cp:revision>
  <dc:subject/>
  <dc:title>DUSHORE BOROUGH COUNCIL MEETING </dc:title>
</cp:coreProperties>
</file>