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October14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  <w:t>Credit request for a leak repa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Adopt Resolution 2024-03 Dushore Borough authorizes Sullivan County to serve as Municipal Broadband Champion for Dushore Borough, and authorizes sharing of geographic information system data related to broadband asset inventory in Dushore Borou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>
          <w:bCs/>
        </w:rPr>
        <w:t>Should we consider a food truck permit/fee? Monthly? Yearl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May need to amend ordinances for better enforcement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10-10T17:44:00Z</dcterms:modified>
  <cp:revision>223</cp:revision>
  <dc:subject/>
  <dc:title>DUSHORE BOROUGH COUNCIL MEETING </dc:title>
</cp:coreProperties>
</file>