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August 12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  <w:t>Request for a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>
          <w:bCs/>
        </w:rPr>
      </w:pP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08-09T14:59:00Z</dcterms:modified>
  <cp:revision>214</cp:revision>
  <dc:subject/>
  <dc:title>DUSHORE BOROUGH COUNCIL MEETING </dc:title>
</cp:coreProperties>
</file>