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y 13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Review Broadband Resolution if you want to join in with the 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radford/Sullivan Drug &amp; Alcohol programs request use of the park on Sept 6, 2024 from approx. 5-7 for a celebration for reco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9.</w:t>
        <w:tab/>
      </w: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05-10T18:07:00Z</dcterms:modified>
  <cp:revision>199</cp:revision>
  <dc:subject/>
  <dc:title>DUSHORE BOROUGH COUNCIL MEETING </dc:title>
</cp:coreProperties>
</file>