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April 8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s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dustrial MSA G1 SCBA -air escape p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8.</w:t>
        <w:tab/>
      </w:r>
      <w:r>
        <w:rPr>
          <w:bCs/>
        </w:rPr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4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2Tuesday Feb 12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ab/>
        <w:t>Dec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4-04-04T14:34:00Z</dcterms:modified>
  <cp:revision>188</cp:revision>
  <dc:subject/>
  <dc:title>DUSHORE BOROUGH COUNCIL MEETING </dc:title>
</cp:coreProperties>
</file>