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rch 11, 2024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s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1440" w:hanging="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American Legion requests to use the park for their Easter Egg Hunt on March 30, 2024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>8.</w:t>
        <w:tab/>
        <w:t xml:space="preserve"> </w:t>
      </w:r>
      <w:r>
        <w:rPr>
          <w:bCs/>
        </w:rPr>
        <w:t>Adj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4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an 2Tuesday Feb 12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ab/>
        <w:t>Dec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4-02-29T18:48:00Z</dcterms:modified>
  <cp:revision>185</cp:revision>
  <dc:subject/>
  <dc:title>DUSHORE BOROUGH COUNCIL MEETING </dc:title>
</cp:coreProperties>
</file>