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February 12, 2024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s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Input   </w:t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Approve minutes 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Staff Reports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Review Delinquent Water Account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ind w:left="1440" w:hanging="0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>B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>Approval for June Dairy Parade to be held Sat June 15</w:t>
      </w:r>
      <w:r>
        <w:rPr>
          <w:vertAlign w:val="superscript"/>
        </w:rPr>
        <w:t>th</w:t>
      </w:r>
      <w:r>
        <w:rPr/>
        <w:t xml:space="preserve"> at 6p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>Gas le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>8.</w:t>
        <w:tab/>
        <w:t>Kwik Fill agre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>
          <w:bCs/>
        </w:rPr>
      </w:pPr>
      <w:r>
        <w:rPr>
          <w:bCs/>
        </w:rPr>
        <w:t>Adjo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 xml:space="preserve">Property Maintenance ord. needs updated. Please review so it may be worked on and updated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24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an 2Tuesday Feb 12</w:t>
        <w:tab/>
        <w:t>March 11</w:t>
        <w:tab/>
        <w:t>April 8</w:t>
        <w:tab/>
        <w:t>May 13</w:t>
        <w:tab/>
        <w:t>June 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8</w:t>
        <w:tab/>
        <w:tab/>
        <w:t>Aug 12</w:t>
        <w:tab/>
        <w:t>Sept 9</w:t>
        <w:tab/>
        <w:tab/>
        <w:t>Oct 14</w:t>
        <w:tab/>
        <w:tab/>
        <w:t>Nov 11</w:t>
        <w:tab/>
        <w:tab/>
        <w:t>Dec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8:00Z</dcterms:created>
  <dc:creator>Dushore Borough</dc:creator>
  <dc:description/>
  <cp:keywords/>
  <dc:language>en-US</dc:language>
  <cp:lastModifiedBy>Ellen</cp:lastModifiedBy>
  <cp:lastPrinted>2023-03-13T15:31:00Z</cp:lastPrinted>
  <dcterms:modified xsi:type="dcterms:W3CDTF">2024-02-08T17:44:00Z</dcterms:modified>
  <cp:revision>174</cp:revision>
  <dc:subject/>
  <dc:title>DUSHORE BOROUGH COUNCIL MEETING </dc:title>
</cp:coreProperties>
</file>