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November 13, 2023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minutes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>4.</w:t>
        <w:tab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7.</w:t>
        <w:tab/>
        <w:t>Review of proposed budgets and salary for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ab/>
        <w:t>Letter from Fire Company President for do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8.</w:t>
        <w:tab/>
        <w:t>The Water Authority and Borough should review and consider an increase in water rates for 2024. Rate info in pack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9.</w:t>
        <w:tab/>
        <w:t>Kali Mission donati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10.</w:t>
        <w:tab/>
        <w:t xml:space="preserve">Benches and picnic tables for the park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  <w:t>11.</w:t>
        <w:tab/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1440" w:hanging="0"/>
        <w:rPr>
          <w:b/>
          <w:b/>
          <w:u w:val="single"/>
        </w:rPr>
      </w:pPr>
      <w:r>
        <w:rPr>
          <w:bCs/>
        </w:rPr>
        <w:t>Two families of donated park benches have asked what we plan on doing with them. (Tabled from previous mt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3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9</w:t>
        <w:tab/>
        <w:tab/>
        <w:t xml:space="preserve">Feb 13 </w:t>
        <w:tab/>
        <w:t>March 13</w:t>
        <w:tab/>
        <w:t>April 10</w:t>
        <w:tab/>
        <w:t>May 8</w:t>
        <w:tab/>
        <w:tab/>
        <w:t>June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0</w:t>
        <w:tab/>
        <w:t>Aug 14</w:t>
        <w:tab/>
        <w:t>Sept 11</w:t>
        <w:tab/>
        <w:t>Oct 9</w:t>
        <w:tab/>
        <w:tab/>
        <w:t>Nov 13</w:t>
        <w:tab/>
        <w:tab/>
        <w:t>Dec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24 </w:t>
      </w:r>
      <w:r>
        <w:rPr>
          <w:u w:val="single"/>
        </w:rPr>
        <w:t>JANUARY 3 (Wed)</w:t>
      </w:r>
      <w:r>
        <w:rPr/>
        <w:t>- REORGANIZATION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3-03-13T15:31:00Z</cp:lastPrinted>
  <dcterms:modified xsi:type="dcterms:W3CDTF">2023-11-10T17:45:00Z</dcterms:modified>
  <cp:revision>153</cp:revision>
  <dc:subject/>
  <dc:title>DUSHORE BOROUGH COUNCIL MEETING </dc:title>
</cp:coreProperties>
</file>