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October 9, 2023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Input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>Approve minutes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>4.</w:t>
        <w:tab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1440" w:hanging="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7.</w:t>
        <w:tab/>
        <w:t xml:space="preserve">Budget for 2024? Any items that need to be included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8.</w:t>
        <w:tab/>
        <w:t>Water Authority and Borough should review and consider an increase in water rates for 20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9.</w:t>
        <w:tab/>
        <w:t>Refund from Highmark – put towards guys health or issue a check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>
          <w:bCs/>
        </w:rPr>
        <w:t>10.</w:t>
        <w:tab/>
        <w:t xml:space="preserve">Two families of donated park benches have asked what we plan on doing with th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  <w:t>11.</w:t>
        <w:tab/>
        <w:t>Adjour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023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9</w:t>
        <w:tab/>
        <w:tab/>
        <w:t xml:space="preserve">Feb 13 </w:t>
        <w:tab/>
        <w:t>March 13</w:t>
        <w:tab/>
        <w:t>April 10</w:t>
        <w:tab/>
        <w:t>May 8</w:t>
        <w:tab/>
        <w:tab/>
        <w:t>June 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0</w:t>
        <w:tab/>
        <w:t>Aug 14</w:t>
        <w:tab/>
        <w:t>Sept 11</w:t>
        <w:tab/>
        <w:t>Oct 9</w:t>
        <w:tab/>
        <w:tab/>
        <w:t>Nov 13</w:t>
        <w:tab/>
        <w:tab/>
        <w:t>Dec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3-03-13T15:31:00Z</cp:lastPrinted>
  <dcterms:modified xsi:type="dcterms:W3CDTF">2023-10-04T16:48:00Z</dcterms:modified>
  <cp:revision>138</cp:revision>
  <dc:subject/>
  <dc:title>DUSHORE BOROUGH COUNCIL MEETING </dc:title>
</cp:coreProperties>
</file>