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JUNE 12, 2023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Input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ind w:left="216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>Approve minute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>4.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1440" w:hanging="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/>
        <w:t>7.</w:t>
        <w:tab/>
        <w:t>Repeal ordinance #26 residency requirement?</w:t>
        <w:tab/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8.</w:t>
        <w:tab/>
        <w:t>Dushore Borough park request for use on Sept 15, 5-7pm</w:t>
      </w:r>
    </w:p>
    <w:p>
      <w:pPr>
        <w:pStyle w:val="Normal"/>
        <w:ind w:left="1440" w:hanging="0"/>
        <w:rPr>
          <w:bCs/>
        </w:rPr>
      </w:pPr>
      <w:r>
        <w:rPr>
          <w:bCs/>
        </w:rPr>
        <w:tab/>
        <w:t xml:space="preserve">From Bradford/Sullivan SCA Drug and Alcohol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9.</w:t>
        <w:tab/>
        <w:t>Adjour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3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9</w:t>
        <w:tab/>
        <w:tab/>
        <w:t xml:space="preserve">Feb 13 </w:t>
        <w:tab/>
        <w:t>March 13</w:t>
        <w:tab/>
        <w:t>April 10</w:t>
        <w:tab/>
        <w:t>May 8</w:t>
        <w:tab/>
        <w:tab/>
        <w:t>June 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0</w:t>
        <w:tab/>
        <w:t>Aug 14</w:t>
        <w:tab/>
        <w:t>Sept 11</w:t>
        <w:tab/>
        <w:t>Oct 9</w:t>
        <w:tab/>
        <w:tab/>
        <w:t>Nov 13</w:t>
        <w:tab/>
        <w:tab/>
        <w:t>Dec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3-03-13T15:31:00Z</cp:lastPrinted>
  <dcterms:modified xsi:type="dcterms:W3CDTF">2023-06-07T16:37:00Z</dcterms:modified>
  <cp:revision>112</cp:revision>
  <dc:subject/>
  <dc:title>DUSHORE BOROUGH COUNCIL MEETING </dc:title>
</cp:coreProperties>
</file>