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Y 8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ind w:left="2160" w:hanging="0"/>
        <w:rPr/>
      </w:pPr>
      <w:r>
        <w:rPr/>
        <w:t xml:space="preserve">Solicitor to address council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ind w:left="21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ab/>
        <w:t>5.</w:t>
        <w:tab/>
        <w:t xml:space="preserve">Review Delinquent Water Accounts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ab/>
        <w:t>USPS request credit for leak fix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/>
        <w:t>7.</w:t>
        <w:tab/>
        <w:t xml:space="preserve">Property maintenance code </w:t>
        <w:tab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8.</w:t>
        <w:tab/>
        <w:t>Old playground equipmen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9.</w:t>
        <w:tab/>
        <w:t>Adjour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3-03-13T15:31:00Z</cp:lastPrinted>
  <dcterms:modified xsi:type="dcterms:W3CDTF">2023-05-05T17:51:00Z</dcterms:modified>
  <cp:revision>106</cp:revision>
  <dc:subject/>
  <dc:title>DUSHORE BOROUGH COUNCIL MEETING </dc:title>
</cp:coreProperties>
</file>