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February 13, 2023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pens Meet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>Approve minute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>4.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rPr/>
      </w:pPr>
      <w:r>
        <w:rPr/>
        <w:tab/>
        <w:tab/>
        <w:t>5.</w:t>
        <w:tab/>
        <w:t xml:space="preserve">Review Delinquent Water Accounts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ind w:left="2160" w:hanging="720"/>
        <w:rPr>
          <w:bCs/>
        </w:rPr>
      </w:pPr>
      <w:r>
        <w:rPr/>
        <w:t>7.</w:t>
        <w:tab/>
        <w:t>Dushore Fire Co. Ambulance requesting a donation to offset the cost of workers comp insura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8.</w:t>
        <w:tab/>
        <w:t>Appoint Tyrel Richlin to the Planning Commission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hanging="720"/>
        <w:rPr>
          <w:bCs/>
        </w:rPr>
      </w:pPr>
      <w:r>
        <w:rPr>
          <w:bCs/>
        </w:rPr>
        <w:t>9.</w:t>
        <w:tab/>
        <w:t xml:space="preserve">Approve Hallock and Shannon to perform the 2022 audit for borough and water. </w:t>
      </w:r>
    </w:p>
    <w:p>
      <w:pPr>
        <w:pStyle w:val="Normal"/>
        <w:ind w:left="2160" w:hanging="72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10.</w:t>
        <w:tab/>
        <w:t>Update to 2</w:t>
      </w:r>
      <w:r>
        <w:rPr>
          <w:bCs/>
          <w:vertAlign w:val="superscript"/>
        </w:rPr>
        <w:t>nd</w:t>
      </w:r>
      <w:r>
        <w:rPr>
          <w:bCs/>
        </w:rPr>
        <w:t xml:space="preserve"> water grant.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11. </w:t>
        <w:tab/>
        <w:t>Swift 911 has been switched to Rave Alert. New cost is $1,250.00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/>
      </w:pPr>
      <w:r>
        <w:rPr>
          <w:bCs/>
        </w:rPr>
        <w:t xml:space="preserve">12. </w:t>
        <w:tab/>
        <w:t>Approval for June Dairy parade June 3, 2023 at Noon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13. </w:t>
        <w:tab/>
        <w:t>Adjour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2023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9</w:t>
        <w:tab/>
        <w:tab/>
        <w:t xml:space="preserve">Feb 13 </w:t>
        <w:tab/>
        <w:t>March 13</w:t>
        <w:tab/>
        <w:t>April 10</w:t>
        <w:tab/>
        <w:t>May 8</w:t>
        <w:tab/>
        <w:tab/>
        <w:t>June 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0</w:t>
        <w:tab/>
        <w:t>Aug 14</w:t>
        <w:tab/>
        <w:t>Sept 11</w:t>
        <w:tab/>
        <w:t>Oct 9</w:t>
        <w:tab/>
        <w:tab/>
        <w:t>Nov 13</w:t>
        <w:tab/>
        <w:tab/>
        <w:t>Dec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ed one individual on the Planning Com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2-05-09T09:29:00Z</cp:lastPrinted>
  <dcterms:modified xsi:type="dcterms:W3CDTF">2023-02-10T19:37:00Z</dcterms:modified>
  <cp:revision>80</cp:revision>
  <dc:subject/>
  <dc:title>DUSHORE BOROUGH COUNCIL MEETING </dc:title>
</cp:coreProperties>
</file>