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September 13, 2021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1440" w:hanging="0"/>
        <w:rPr/>
      </w:pPr>
      <w:r>
        <w:rPr/>
        <w:t>3.</w:t>
        <w:tab/>
        <w:t xml:space="preserve">Minutes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 xml:space="preserve">4. 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 xml:space="preserve"> </w:t>
        <w:tab/>
        <w:t>5.</w:t>
        <w:tab/>
        <w:t>Review Delinquent Water Accounts</w:t>
      </w:r>
    </w:p>
    <w:p>
      <w:pPr>
        <w:pStyle w:val="Normal"/>
        <w:tabs>
          <w:tab w:val="clear" w:pos="720"/>
          <w:tab w:val="left" w:pos="7650" w:leader="none"/>
          <w:tab w:val="right" w:pos="864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 xml:space="preserve">Bills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160" w:hanging="720"/>
        <w:rPr/>
      </w:pPr>
      <w:r>
        <w:rPr/>
        <w:t>7.</w:t>
        <w:tab/>
        <w:t xml:space="preserve">Capital Realty owners of Sullivan Terrace would like the revision clause removed from the title. </w:t>
      </w:r>
    </w:p>
    <w:p>
      <w:pPr>
        <w:pStyle w:val="Normal"/>
        <w:ind w:left="2160" w:hanging="0"/>
        <w:rPr/>
      </w:pPr>
      <w:r>
        <w:rPr/>
        <w:t>Is the borough willing to remove it?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ind w:left="2160" w:hanging="720"/>
        <w:rPr/>
      </w:pPr>
      <w:r>
        <w:rPr/>
        <w:t>8.</w:t>
        <w:tab/>
        <w:t>Adjour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140" w:leader="none"/>
        </w:tabs>
        <w:ind w:left="720" w:firstLine="720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21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u w:val="single"/>
        </w:rPr>
        <w:t>Jan 11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ebruary 8</w:t>
        <w:tab/>
        <w:t>March 8</w:t>
        <w:tab/>
        <w:t>April 12</w:t>
        <w:tab/>
        <w:t>May 10</w:t>
        <w:tab/>
        <w:t>June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2</w:t>
        <w:tab/>
        <w:t>Aug 9</w:t>
        <w:tab/>
        <w:tab/>
        <w:t>Sept 13</w:t>
        <w:tab/>
        <w:t>Oct 11</w:t>
        <w:tab/>
        <w:tab/>
        <w:t>Nov 8</w:t>
        <w:tab/>
        <w:tab/>
        <w:t>Dec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1-05-10T13:23:00Z</cp:lastPrinted>
  <dcterms:modified xsi:type="dcterms:W3CDTF">2021-09-10T17:55:00Z</dcterms:modified>
  <cp:revision>1300</cp:revision>
  <dc:subject/>
  <dc:title>DUSHORE BOROUGH COUNCIL MEETING </dc:title>
</cp:coreProperties>
</file>